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华文新魏" w:cs="Times New Roman"/>
          <w:sz w:val="64"/>
          <w:szCs w:val="64"/>
        </w:rPr>
      </w:pPr>
      <w:r>
        <w:rPr>
          <w:rFonts w:ascii="Times New Roman" w:hAnsi="Times New Roman" w:cs="Times New Roman" w:eastAsia="华文新魏"/>
          <w:sz w:val="64"/>
          <w:szCs w:val="64"/>
        </w:rPr>
        <w:t>信息与计算机工程学院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计算机科学与技术专业人才培养方案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专业代码：</w:t>
      </w:r>
      <w:r>
        <w:rPr>
          <w:rFonts w:eastAsia="黑体;SimHei" w:cs="Times New Roman" w:ascii="Times New Roman" w:hAnsi="Times New Roman"/>
          <w:szCs w:val="21"/>
        </w:rPr>
        <w:t>080901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snapToGrid w:val="false"/>
        <w:spacing w:lineRule="exact" w:line="272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80"/>
        <w:outlineLvl w:val="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一、培养目标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ascii="Times New Roman" w:hAnsi="Times New Roman" w:cs="Times New Roman"/>
        </w:rPr>
        <w:t>培养适应国家建设发展需要，德、智、体全面发展，具有良好的科学素养和丰厚的人文底蕴，掌握扎实的计算机学科核心基础理论知识和主流工程技术，</w:t>
      </w:r>
      <w:r>
        <w:rPr>
          <w:rFonts w:ascii="Times New Roman" w:hAnsi="Times New Roman" w:cs="Times New Roman"/>
          <w:bCs/>
          <w:szCs w:val="21"/>
        </w:rPr>
        <w:t>了解本专业的前沿发展现状和趋势，</w:t>
      </w:r>
      <w:r>
        <w:rPr>
          <w:rFonts w:ascii="Times New Roman" w:hAnsi="Times New Roman" w:cs="Times New Roman"/>
        </w:rPr>
        <w:t>具备计算机软件或硬件系统工程设计、实施和创新能力，能从事有关计算机科学与技术方面的研究、应用和开发工作的高级专门人才。毕业后可在科研院所、企事业单位和行政管理部门从事计算机方面的科学研究、计算机系统设计、技术开发与应用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生应具有以下几方面的知识和能力：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爱国敬业，具有科学的人生观，正确的世界观和价值观，自觉遵守国家法律、社会公德和职业道德，具有诚信意识和宽容的心态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备扎实的数学、自然科学与计算机科学与技术学科基础知识，具有计算机软、硬件系统的设计、开发和应用能力；能够创造性地利用计算机科学和工程基本原理解决实际问题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熟练掌握一门外语，能阅读本专业外文资料，具有一定的听说能力和国际交流合作能力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具有较强的工程思维能力和创新意识，具有端正的科学态度和良好的科学思维能力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具有团队合作精神，具备在团队中的沟通、协调和领导能力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具备一定的文学艺术修养，具有方针、政策、法律、法规、经济、管理等方面的素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cs="Times New Roman" w:ascii="Times New Roman" w:hAnsi="Times New Roman"/>
          <w:bCs/>
          <w:szCs w:val="21"/>
        </w:rPr>
        <w:t>6.</w:t>
      </w:r>
      <w:r>
        <w:rPr>
          <w:rFonts w:ascii="Times New Roman" w:hAnsi="Times New Roman" w:cs="Times New Roman"/>
          <w:bCs/>
          <w:szCs w:val="21"/>
        </w:rPr>
        <w:t>掌握文献检索、资料查询及运用现代信息技术获取相关信息的基本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7.</w:t>
      </w:r>
      <w:r>
        <w:rPr>
          <w:rFonts w:ascii="Times New Roman" w:hAnsi="Times New Roman" w:cs="Times New Roman"/>
          <w:bCs/>
          <w:szCs w:val="21"/>
        </w:rPr>
        <w:t>对终身学习有正确认识，具有不断学习和适应发展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80"/>
        <w:outlineLvl w:val="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二、核心课程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ascii="Times New Roman" w:hAnsi="Times New Roman" w:cs="Times New Roman" w:eastAsia="黑体;SimHei"/>
        </w:rPr>
        <w:t>核心课程：</w:t>
      </w:r>
      <w:r>
        <w:rPr>
          <w:rFonts w:ascii="Times New Roman" w:hAnsi="Times New Roman" w:cs="Times New Roman"/>
        </w:rPr>
        <w:t>程序设计语言基础、高级语言程序设计、离散数学、算法设计与分析、数据结构、数字逻辑、计算机组成原理、汇编语言、操作系统原理、编译原理、数据库系统原理、软件工程、计算机网络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/>
      </w:pPr>
      <w:r>
        <w:rPr>
          <w:rFonts w:ascii="Times New Roman" w:hAnsi="Times New Roman" w:cs="Times New Roman" w:eastAsia="黑体;SimHei"/>
        </w:rPr>
        <w:t>主要实践性教学环节：</w:t>
      </w:r>
      <w:r>
        <w:rPr>
          <w:rFonts w:ascii="Times New Roman" w:hAnsi="Times New Roman" w:cs="Times New Roman"/>
        </w:rPr>
        <w:t>专业教育实践、高级语言程序设计课程设计、数字逻辑课程设计、数据结构课程设计、计算机组成原理课程设计、操作系统原理课程设计、工程应用能力训练综合实践、企业认知实习、毕业设计（论文）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80"/>
        <w:outlineLvl w:val="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三、计划学制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年。</w:t>
      </w:r>
    </w:p>
    <w:p>
      <w:pPr>
        <w:pStyle w:val="Normal"/>
        <w:snapToGrid w:val="false"/>
        <w:spacing w:lineRule="exact" w:line="272"/>
        <w:ind w:firstLine="48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四、授予学位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工学学士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8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五、毕业总学分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272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学分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72"/>
        <w:ind w:firstLine="48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六、各类课程学分及比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2"/>
        <w:gridCol w:w="1750"/>
        <w:gridCol w:w="784"/>
        <w:gridCol w:w="2877"/>
        <w:gridCol w:w="1722"/>
      </w:tblGrid>
      <w:tr>
        <w:trPr>
          <w:trHeight w:val="340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课程设置及学分分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占理论及实验教学学分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论及实验教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修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75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67%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基础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4.58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必修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.33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33%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选修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.83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放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.0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.00%</w:t>
            </w:r>
          </w:p>
        </w:tc>
      </w:tr>
      <w:tr>
        <w:trPr>
          <w:trHeight w:val="3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总学分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计算机科学与技术专业教学计划进程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7"/>
        <w:gridCol w:w="755"/>
        <w:gridCol w:w="616"/>
        <w:gridCol w:w="2273"/>
        <w:gridCol w:w="9"/>
        <w:gridCol w:w="395"/>
        <w:gridCol w:w="423"/>
        <w:gridCol w:w="423"/>
        <w:gridCol w:w="423"/>
        <w:gridCol w:w="652"/>
        <w:gridCol w:w="13"/>
        <w:gridCol w:w="640"/>
        <w:gridCol w:w="26"/>
        <w:gridCol w:w="658"/>
        <w:gridCol w:w="9"/>
        <w:gridCol w:w="6"/>
        <w:gridCol w:w="993"/>
      </w:tblGrid>
      <w:tr>
        <w:trPr>
          <w:trHeight w:val="284" w:hRule="atLeast"/>
          <w:cantSplit w:val="true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讲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22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武装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5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200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外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3(48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4(6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:3(48)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识教育选修课程分为历史与文化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、艺术与审美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、数学与自然科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、社会、经济与管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、其他类别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个模块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生应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每个模块中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导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4.5(7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6.5(104)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语言程序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400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电子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编语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逻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散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组成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结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算法设计与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24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系统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库系统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译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</w:rPr>
        <w:t xml:space="preserve">续 </w:t>
      </w:r>
      <w:r>
        <w:rPr/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2"/>
        <w:gridCol w:w="14"/>
        <w:gridCol w:w="844"/>
        <w:gridCol w:w="28"/>
        <w:gridCol w:w="700"/>
        <w:gridCol w:w="28"/>
        <w:gridCol w:w="2268"/>
        <w:gridCol w:w="462"/>
        <w:gridCol w:w="14"/>
        <w:gridCol w:w="420"/>
        <w:gridCol w:w="14"/>
        <w:gridCol w:w="391"/>
        <w:gridCol w:w="70"/>
        <w:gridCol w:w="392"/>
        <w:gridCol w:w="14"/>
        <w:gridCol w:w="616"/>
        <w:gridCol w:w="28"/>
        <w:gridCol w:w="546"/>
        <w:gridCol w:w="644"/>
        <w:gridCol w:w="1036"/>
      </w:tblGrid>
      <w:tr>
        <w:trPr>
          <w:trHeight w:val="284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8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8"/>
                <w:kern w:val="0"/>
                <w:sz w:val="18"/>
                <w:szCs w:val="18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8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8"/>
                <w:kern w:val="0"/>
                <w:sz w:val="18"/>
                <w:szCs w:val="18"/>
              </w:rPr>
              <w:t>学期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讲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方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图像处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图形学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.Ne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dow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性能计算与云计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工智能导论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cl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库技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数据库技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病毒防治技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PG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HD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时操作系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软件方向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终端软件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框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片机原理与接口技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方向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嵌入式系统原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密码学原理与应用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安全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协议分析技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安全技术及应用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放课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全校范围选修）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教育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200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装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12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高级语言程序设计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逻辑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结构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组成原理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系统原理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程应用能力训练综合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1" w:right="-175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认知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:10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学分总计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br w:type="page"/>
      </w:r>
      <w:bookmarkStart w:id="0" w:name="OLE_LINK1"/>
      <w:bookmarkEnd w:id="0"/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信息管理与信息系统专业人才培养方案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专业代码：</w:t>
      </w:r>
      <w:r>
        <w:rPr>
          <w:rFonts w:eastAsia="黑体;SimHei" w:cs="Times New Roman" w:ascii="Times New Roman" w:hAnsi="Times New Roman"/>
          <w:szCs w:val="21"/>
        </w:rPr>
        <w:t>120102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ind w:firstLine="472"/>
        <w:rPr>
          <w:rFonts w:ascii="Times New Roman" w:hAnsi="Times New Roman" w:cs="Times New Roman"/>
          <w:sz w:val="40"/>
          <w:szCs w:val="40"/>
        </w:rPr>
      </w:pPr>
      <w:bookmarkStart w:id="1" w:name="OLE_LINK1"/>
      <w:bookmarkEnd w:id="1"/>
      <w:r>
        <w:rPr>
          <w:rFonts w:ascii="Times New Roman" w:hAnsi="Times New Roman" w:cs="Times New Roman" w:eastAsia="黑体;SimHei"/>
          <w:b/>
          <w:color w:val="000000"/>
          <w:sz w:val="24"/>
        </w:rPr>
        <w:t>一、</w:t>
      </w:r>
      <w:r>
        <w:rPr>
          <w:rFonts w:ascii="Times New Roman" w:hAnsi="Times New Roman" w:cs="Times New Roman"/>
          <w:b/>
          <w:sz w:val="24"/>
        </w:rPr>
        <w:t>培养目标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40"/>
          <w:szCs w:val="40"/>
        </w:rPr>
        <w:t>　</w:t>
      </w:r>
      <w:r>
        <w:rPr>
          <w:rFonts w:ascii="Times New Roman" w:hAnsi="Times New Roman" w:cs="Times New Roman"/>
        </w:rPr>
        <w:t>本专业是管理理论与信息技术相互渗透的综合性学科，研究信息技术与管理融合所产生的理论与实践问题。培养具有良好人文和科学素质，具有系统性思维，既掌握经济与管理理论，又掌握信息技术理论，具有较强的实践能力和创新意识的复合型高级专门人才。毕业生能在行政机关、工商企业、金融机构、科研院所等从事信息系统的规划、分析、建设、管理、咨询与实施等工作。</w:t>
      </w:r>
    </w:p>
    <w:p>
      <w:pPr>
        <w:pStyle w:val="ListParagraph1"/>
        <w:snapToGrid w:val="false"/>
        <w:ind w:left="420" w:hanging="0"/>
        <w:rPr>
          <w:sz w:val="40"/>
          <w:szCs w:val="40"/>
        </w:rPr>
      </w:pPr>
      <w:r>
        <w:rPr>
          <w:sz w:val="22"/>
          <w:szCs w:val="22"/>
        </w:rPr>
        <w:t>（一）基本要求</w:t>
      </w:r>
    </w:p>
    <w:p>
      <w:pPr>
        <w:pStyle w:val="ListParagraph1"/>
        <w:snapToGrid w:val="false"/>
        <w:ind w:firstLine="412"/>
        <w:rPr/>
      </w:pPr>
      <w:r>
        <w:rPr/>
        <w:t xml:space="preserve">1. </w:t>
      </w:r>
      <w:r>
        <w:rPr/>
        <w:t>热爱祖国，拥护中国共产党领导，具有良好的思想品德和文化修养，具有振兴中华的理想和责任感，热爱劳动，遵纪守法。</w:t>
      </w:r>
    </w:p>
    <w:p>
      <w:pPr>
        <w:pStyle w:val="ListParagraph1"/>
        <w:snapToGrid w:val="false"/>
        <w:ind w:firstLine="418"/>
        <w:rPr/>
      </w:pPr>
      <w:r>
        <w:rPr/>
        <w:t xml:space="preserve">2. </w:t>
      </w:r>
      <w:r>
        <w:rPr/>
        <w:t>具有善于钻研，不断学习的精神，能掌握本专业最新的发展动态和研究方法。</w:t>
      </w:r>
    </w:p>
    <w:p>
      <w:pPr>
        <w:pStyle w:val="ListParagraph1"/>
        <w:snapToGrid w:val="false"/>
        <w:ind w:firstLine="412"/>
        <w:rPr/>
      </w:pPr>
      <w:r>
        <w:rPr/>
        <w:t xml:space="preserve">3. </w:t>
      </w:r>
      <w:r>
        <w:rPr/>
        <w:t>具有一定的人文科学、社会科学、经济与管理专业知识，掌握前沿的信息技术基础，具备信息系统分析和设计、信息资源管理的基本知识和技能：善于理论联系实际，思维活跃，勇于创新，有较强的组织能力和管理能力。</w:t>
      </w:r>
    </w:p>
    <w:p>
      <w:pPr>
        <w:pStyle w:val="ListParagraph1"/>
        <w:snapToGrid w:val="false"/>
        <w:rPr/>
      </w:pPr>
      <w:r>
        <w:rPr/>
        <w:t xml:space="preserve">4. </w:t>
      </w:r>
      <w:r>
        <w:rPr/>
        <w:t>具有良好的意志品质和身体素质，树立终生学习观念。</w:t>
      </w:r>
    </w:p>
    <w:p>
      <w:pPr>
        <w:pStyle w:val="ListParagraph1"/>
        <w:snapToGrid w:val="false"/>
        <w:ind w:left="420" w:hanging="0"/>
        <w:rPr/>
      </w:pPr>
      <w:r>
        <w:rPr>
          <w:sz w:val="22"/>
          <w:szCs w:val="22"/>
        </w:rPr>
        <w:t>（二）</w:t>
      </w:r>
      <w:r>
        <w:rPr>
          <w:color w:val="000000"/>
        </w:rPr>
        <w:t>毕业生具有以下几方面的知识和能力：</w:t>
      </w:r>
    </w:p>
    <w:p>
      <w:pPr>
        <w:pStyle w:val="ListParagraph1"/>
        <w:snapToGrid w:val="false"/>
        <w:rPr/>
      </w:pPr>
      <w:r>
        <w:rPr/>
        <w:t>本专业具有经济管理与信息技术相互融合的特点，课程结构以工科课程为基础，设置了经济管理理论、信息技术、信息系统三类课程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毕业生具备以下知识结构和能力：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知识方面：</w:t>
      </w:r>
    </w:p>
    <w:p>
      <w:pPr>
        <w:pStyle w:val="ListParagraph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基础数学理论扎实，具有一定的思辨能力，能够综合运用所学的数学知识，具有一定的数学建模能力；</w:t>
      </w:r>
    </w:p>
    <w:p>
      <w:pPr>
        <w:pStyle w:val="ListParagraph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懂得马列主义、毛泽东思想、邓小平理论的基本原理，掌握哲学方法论、管理学、经济学等必要知识；</w:t>
      </w:r>
    </w:p>
    <w:p>
      <w:pPr>
        <w:pStyle w:val="ListParagraph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掌握信息管理和计算机技术基本知识，掌握管理信息系统规划、分析、设计、实施和运维。了解信息管理与信息系统在企业和政府部门的最近进展；</w:t>
      </w:r>
    </w:p>
    <w:p>
      <w:pPr>
        <w:pStyle w:val="ListParagraph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通过实验课程，熟悉各种实用管理软件，包括</w:t>
      </w:r>
      <w:r>
        <w:rPr/>
        <w:t>MIS</w:t>
      </w:r>
      <w:r>
        <w:rPr/>
        <w:t>、</w:t>
      </w:r>
      <w:r>
        <w:rPr/>
        <w:t>ERP</w:t>
      </w:r>
      <w:r>
        <w:rPr/>
        <w:t>等</w:t>
      </w:r>
      <w:r>
        <w:rPr/>
        <w:t>，</w:t>
      </w:r>
      <w:r>
        <w:rPr/>
        <w:t>熟练检索信息管理相关的中西文参考文献，并能够进行专业外文文献的听、说、读、写、译；</w:t>
      </w:r>
    </w:p>
    <w:p>
      <w:pPr>
        <w:pStyle w:val="ListParagraph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了解国内外时事政治和宏观经济环境，知道国内外信息管理的理论和实践的发展动态。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能力方面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>
          <w:rFonts w:ascii="Times New Roman" w:hAnsi="Times New Roman" w:cs="Times New Roman"/>
        </w:rPr>
        <w:t>充分认识信息管理与信息系统学科的特殊性，准确把握内涵、理念、技术的发展和演变，树立变革理念和创新意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运用所学的基础知识和专业知识解决信息系统实际问题的能力，能够进行信息系统规划、分析、建模、实施、管理和咨询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运用商务智能方法的能力，能够帮助企事业单位进行数据挖掘和分析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较强的应变能力，善于启发式发问，进而引导和提炼用户的信息化需求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备团队意识和组织协调能力，具备一定的信息化项目的管理和协调能力。</w:t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核心课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FF0000"/>
          <w:spacing w:val="8"/>
          <w:sz w:val="28"/>
          <w:szCs w:val="28"/>
        </w:rPr>
      </w:pPr>
      <w:r>
        <w:rPr>
          <w:rFonts w:ascii="Times New Roman" w:hAnsi="Times New Roman" w:cs="Times New Roman" w:eastAsia="黑体;SimHei"/>
        </w:rPr>
        <w:t>核心课程：</w:t>
      </w:r>
      <w:r>
        <w:rPr>
          <w:rFonts w:ascii="Times New Roman" w:hAnsi="Times New Roman" w:cs="Times New Roman"/>
        </w:rPr>
        <w:t>管理信息系统、信息资源管理、经济学原理、运筹学、信息系统分析与设计、生产与运作管理、计算机网络及应用、数据结构、数据库原理及应用、电子商务概论等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主要实践性教学环节</w:t>
      </w:r>
      <w:r>
        <w:rPr>
          <w:rFonts w:ascii="Times New Roman" w:hAnsi="Times New Roman" w:cs="Times New Roman" w:eastAsia="黑体;SimHei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管理认识实习、高级语言课程设计、数据库设计、电子商务设计与实现、应用软件与管理实践、系统分析与设计实训、毕业设计（论文）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、计划学制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年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四、授予学位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学学士。</w:t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五、毕业总学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学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六、各类课程学分及比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6"/>
        <w:gridCol w:w="1666"/>
        <w:gridCol w:w="784"/>
        <w:gridCol w:w="2877"/>
        <w:gridCol w:w="1722"/>
      </w:tblGrid>
      <w:tr>
        <w:trPr>
          <w:trHeight w:val="340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课程设置及学分分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占理论及实验教学学分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论及实验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修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00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7%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基础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.0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必修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8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0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67%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选修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放课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.67%</w:t>
            </w:r>
          </w:p>
        </w:tc>
      </w:tr>
      <w:tr>
        <w:trPr>
          <w:trHeight w:val="3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总学分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信息管理与信息系统专业教学计划进程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805"/>
        <w:gridCol w:w="9"/>
        <w:gridCol w:w="8"/>
        <w:gridCol w:w="608"/>
        <w:gridCol w:w="2212"/>
        <w:gridCol w:w="14"/>
        <w:gridCol w:w="424"/>
        <w:gridCol w:w="14"/>
        <w:gridCol w:w="9"/>
        <w:gridCol w:w="453"/>
        <w:gridCol w:w="14"/>
        <w:gridCol w:w="461"/>
        <w:gridCol w:w="19"/>
        <w:gridCol w:w="425"/>
        <w:gridCol w:w="630"/>
        <w:gridCol w:w="644"/>
        <w:gridCol w:w="638"/>
        <w:gridCol w:w="6"/>
        <w:gridCol w:w="974"/>
      </w:tblGrid>
      <w:tr>
        <w:trPr>
          <w:trHeight w:val="284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讲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22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武装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5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200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外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3(48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4(6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:3(48)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选修课程分为历史与文化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艺术与审美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数学与自然科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社会、经济与管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其他类别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模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应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个模块中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12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3.5(5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3.5(56)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X0600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基础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800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资源管理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语言程序设计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1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原理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2(3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2(32)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8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散数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结构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800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库原理及应用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及应用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信息系统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筹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统计学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智能方法与应用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资源计划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系统分析与设计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操作系统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续 </w:t>
      </w:r>
      <w:r>
        <w:rPr/>
        <w:t>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8"/>
        <w:gridCol w:w="28"/>
        <w:gridCol w:w="854"/>
        <w:gridCol w:w="728"/>
        <w:gridCol w:w="14"/>
        <w:gridCol w:w="2016"/>
        <w:gridCol w:w="504"/>
        <w:gridCol w:w="462"/>
        <w:gridCol w:w="489"/>
        <w:gridCol w:w="420"/>
        <w:gridCol w:w="14"/>
        <w:gridCol w:w="630"/>
        <w:gridCol w:w="630"/>
        <w:gridCol w:w="644"/>
        <w:gridCol w:w="980"/>
      </w:tblGrid>
      <w:tr>
        <w:trPr>
          <w:trHeight w:val="284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性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编码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单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时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讲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验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程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8000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0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ne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发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检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7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开发与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5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级框架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0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应用开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80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07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测试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放课程（全校范围选修）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220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认识实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语言课程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库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设计与实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软件与管理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分析与设计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0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设计（论文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分总计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软件工程专业人才培养方案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专业代码：</w:t>
      </w:r>
      <w:r>
        <w:rPr>
          <w:rFonts w:eastAsia="黑体;SimHei" w:cs="Times New Roman" w:ascii="Times New Roman" w:hAnsi="Times New Roman"/>
          <w:szCs w:val="21"/>
        </w:rPr>
        <w:t>080902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一、培养目标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专业以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ascii="Times New Roman" w:hAnsi="Times New Roman" w:cs="Times New Roman"/>
          <w:color w:val="000000"/>
        </w:rPr>
        <w:t>业需求为导向、以卓越人才培养规范要求和工程教育与认证为依据，实施“学行并重、校企联合”培养模式，构建多层次、多元化的人才培养体系，培养具有扎实软件工程专业知识和熟练专业技能、具有良好的外语应用能力、较强的团队协作精神及技术创新能力、具有良好的职业素养、具有国际竞争意识的工程型卓越人才。毕业后可在软件工程及相关的领域内从事软件项目管理、软件分析与设计、软件维护、软件质量管理和软件测试等工作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毕业生要求获得以下几方面的知识和能力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职业、伦理责任的认知能力：遵守职业道德，具有良好的社会责任感及质量、安全、服务意识，坚定的追求卓越态度、强烈的社会责任感和丰富的人文科学素养；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协作与交流能力：具有准确的书面和口头表达能力及团队协作能力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领导能力：具有管理、技术和人文关怀的领导能力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工程基础知识：具有从事软件工程工作所需的相关的数学、自然科学知识，掌握扎实的工程知识和本专业基本理论知识，了解本专业领域的标准和规章制度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工程系统能力：了解软件工程领域的工程实践知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具有综合应用本学科理论、分析和解决实际工程问题的能力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学习和创新能力：了解与本专业领域相关的现有技术和新兴技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具有不断进行技术革新的意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培养在软件工程专业领域追求创新和创造的态度；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具有国际竞争意识：具有一定国际视野和跨国文化环境下的交流、竞争与合作的初步能力。</w:t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二、核心课程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核心课程：</w:t>
      </w:r>
      <w:r>
        <w:rPr>
          <w:rFonts w:ascii="Times New Roman" w:hAnsi="Times New Roman" w:cs="Times New Roman"/>
          <w:color w:val="000000"/>
        </w:rPr>
        <w:t>软件工程导论、高级语言程序设计、软件设计与体系结构、软件质量保证与测试、数据库系统、系统程序设计。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主要实践性教学环节：</w:t>
      </w:r>
      <w:r>
        <w:rPr>
          <w:rFonts w:ascii="Times New Roman" w:hAnsi="Times New Roman" w:cs="Times New Roman"/>
          <w:color w:val="000000"/>
        </w:rPr>
        <w:t>软件认识实习、系统分析与设计、软件过程管理与测试、软件工程项目实践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三、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计划学制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四年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四、授予学位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工学学士。</w:t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五、毕业总学分</w:t>
      </w:r>
    </w:p>
    <w:p>
      <w:pPr>
        <w:pStyle w:val="Normal"/>
        <w:snapToGrid w:val="false"/>
        <w:ind w:firstLine="525"/>
        <w:rPr/>
      </w:pPr>
      <w:r>
        <w:rPr>
          <w:rFonts w:cs="Times New Roman" w:ascii="Times New Roman" w:hAnsi="Times New Roman"/>
          <w:bCs/>
          <w:color w:val="000000"/>
          <w:szCs w:val="21"/>
        </w:rPr>
        <w:t>150</w:t>
      </w:r>
      <w:r>
        <w:rPr>
          <w:rFonts w:ascii="Times New Roman" w:hAnsi="Times New Roman" w:cs="Times New Roman"/>
          <w:bCs/>
          <w:color w:val="000000"/>
          <w:szCs w:val="21"/>
        </w:rPr>
        <w:t>学分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黑体;SimHei" w:cs="Times New Roman"/>
          <w:bCs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1"/>
        </w:rPr>
        <w:t>六、各类课程学分及比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8"/>
        <w:gridCol w:w="1750"/>
        <w:gridCol w:w="896"/>
        <w:gridCol w:w="2793"/>
        <w:gridCol w:w="1722"/>
      </w:tblGrid>
      <w:tr>
        <w:trPr>
          <w:trHeight w:val="34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课程设置及学分分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占理论及实验教学学分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论及实验教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修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29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3%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基础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7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必修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9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识教育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12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67%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选修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6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放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6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.00%</w:t>
            </w:r>
          </w:p>
        </w:tc>
      </w:tr>
      <w:tr>
        <w:trPr>
          <w:trHeight w:val="340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总学分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color w:val="000000"/>
          <w:sz w:val="24"/>
          <w:szCs w:val="28"/>
        </w:rPr>
        <w:t>软件工程专业教学计划进程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60"/>
        <w:gridCol w:w="770"/>
        <w:gridCol w:w="40"/>
        <w:gridCol w:w="645"/>
        <w:gridCol w:w="12"/>
        <w:gridCol w:w="2220"/>
        <w:gridCol w:w="466"/>
        <w:gridCol w:w="24"/>
        <w:gridCol w:w="379"/>
        <w:gridCol w:w="13"/>
        <w:gridCol w:w="14"/>
        <w:gridCol w:w="357"/>
        <w:gridCol w:w="7"/>
        <w:gridCol w:w="14"/>
        <w:gridCol w:w="358"/>
        <w:gridCol w:w="19"/>
        <w:gridCol w:w="14"/>
        <w:gridCol w:w="627"/>
        <w:gridCol w:w="17"/>
        <w:gridCol w:w="14"/>
        <w:gridCol w:w="616"/>
        <w:gridCol w:w="13"/>
        <w:gridCol w:w="660"/>
        <w:gridCol w:w="27"/>
        <w:gridCol w:w="1078"/>
      </w:tblGrid>
      <w:tr>
        <w:trPr>
          <w:trHeight w:val="28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7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22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武装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5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1200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外语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3(48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4(6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:3(48)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选修课程分为历史与文化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艺术与审美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数学与自然科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社会、经济与管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其他类别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模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应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个模块中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_Hlk385518245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4.5(7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6.5(104)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工程导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.5(2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:2 (32)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向对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30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系统原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算法设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VA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程序设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技术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需求管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程序设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060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业素质教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设计与体系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质量保证与测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项目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续 </w:t>
      </w:r>
      <w:r>
        <w:rPr/>
        <w:t>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"/>
        <w:gridCol w:w="378"/>
        <w:gridCol w:w="896"/>
        <w:gridCol w:w="714"/>
        <w:gridCol w:w="2072"/>
        <w:gridCol w:w="462"/>
        <w:gridCol w:w="420"/>
        <w:gridCol w:w="378"/>
        <w:gridCol w:w="391"/>
        <w:gridCol w:w="672"/>
        <w:gridCol w:w="616"/>
        <w:gridCol w:w="14"/>
        <w:gridCol w:w="672"/>
        <w:gridCol w:w="14"/>
        <w:gridCol w:w="1064"/>
      </w:tblGrid>
      <w:tr>
        <w:trPr>
          <w:trHeight w:val="284" w:hRule="atLeast"/>
          <w:cantSplit w:val="true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类别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ne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开发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译方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向用户的软件界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资格认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核程序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M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B serv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科学与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科学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资源计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科学与工程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系统结构与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方向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软件开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驱动开发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软件与系统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联网导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联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方向课程群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云计算与物联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移动互联网应用与开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0600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联网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放课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全校范围选修）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少修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2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语言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据结构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据库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分析与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过程管理与测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工程项目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学分总计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134" w:footer="992" w:bottom="1134"/>
      <w:pgNumType w:start="1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3:00Z</dcterms:created>
  <dc:creator>微软用户</dc:creator>
  <dc:description/>
  <cp:keywords/>
  <dc:language>en-US</dc:language>
  <cp:lastModifiedBy>zhuoyue</cp:lastModifiedBy>
  <cp:lastPrinted>2014-08-29T16:09:00Z</cp:lastPrinted>
  <dcterms:modified xsi:type="dcterms:W3CDTF">2014-09-22T07:20:00Z</dcterms:modified>
  <cp:revision>53</cp:revision>
  <dc:subject/>
  <dc:title>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